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620"/>
      </w:tblGrid>
      <w:tr>
        <w:trPr/>
        <w:tc>
          <w:tcPr>
            <w:tcW w:w="1308" w:type="dxa"/>
            <w:tcBorders/>
          </w:tcPr>
          <w:p>
            <w:pPr>
              <w:pStyle w:val="Heading1"/>
              <w:ind w:right="-337" w:hanging="0"/>
              <w:rPr/>
            </w:pPr>
            <w:r>
              <w:rPr/>
              <w:drawing>
                <wp:inline distT="0" distB="0" distL="0" distR="0">
                  <wp:extent cx="73215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ind w:left="1260" w:right="-1054" w:hanging="126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            </w:t>
            </w:r>
            <w:r>
              <w:rPr>
                <w:lang w:val="fr-FR"/>
              </w:rPr>
              <w:t>MINISTERUL  MEDIULUI SI  PADURILOR</w:t>
            </w:r>
          </w:p>
          <w:p>
            <w:pPr>
              <w:pStyle w:val="Subtitle"/>
              <w:ind w:right="-1054" w:hanging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SPECTORATUL  TERITORIAL  DE  REGIM  SILVIC  SI  DE  VÂNĂTOARE   FOCŞANI</w:t>
            </w:r>
          </w:p>
          <w:p>
            <w:pPr>
              <w:pStyle w:val="Heading6"/>
              <w:ind w:right="-1054" w:hanging="0"/>
              <w:rPr>
                <w:sz w:val="20"/>
              </w:rPr>
            </w:pPr>
            <w:r>
              <w:rPr>
                <w:sz w:val="20"/>
                <w:lang w:val="fr-FR"/>
              </w:rPr>
              <w:t xml:space="preserve">                                           </w:t>
            </w:r>
            <w:r>
              <w:rPr>
                <w:sz w:val="20"/>
              </w:rPr>
              <w:t>Str.Republicii, Nr.5, Cod poştal 620018</w:t>
            </w:r>
          </w:p>
          <w:p>
            <w:pPr>
              <w:pStyle w:val="Heading1"/>
              <w:ind w:right="-1054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 xml:space="preserve">                                           </w:t>
            </w:r>
            <w:r>
              <w:rPr>
                <w:b w:val="false"/>
                <w:bCs w:val="false"/>
                <w:i/>
                <w:iCs/>
                <w:sz w:val="20"/>
              </w:rPr>
              <w:t>Telefon  0237/232231 FAX 0237/230504</w:t>
            </w:r>
          </w:p>
        </w:tc>
      </w:tr>
    </w:tbl>
    <w:p>
      <w:pPr>
        <w:pStyle w:val="Heading1"/>
        <w:pBdr>
          <w:bottom w:val="single" w:sz="12" w:space="1" w:color="000000"/>
        </w:pBdr>
        <w:ind w:right="-514" w:hanging="0"/>
        <w:jc w:val="center"/>
        <w:rPr/>
      </w:pPr>
      <w:r>
        <w:rPr/>
      </w:r>
    </w:p>
    <w:p>
      <w:pPr>
        <w:pStyle w:val="Normal"/>
        <w:ind w:right="-514" w:hanging="0"/>
        <w:jc w:val="both"/>
        <w:rPr/>
      </w:pPr>
      <w:r>
        <w:rPr/>
        <w:t xml:space="preserve">Nr.5232./ 14.09.2010 </w:t>
      </w:r>
    </w:p>
    <w:p>
      <w:pPr>
        <w:pStyle w:val="Normal"/>
        <w:ind w:right="-514" w:hanging="0"/>
        <w:jc w:val="both"/>
        <w:rPr/>
      </w:pPr>
      <w:r>
        <w:rPr/>
      </w:r>
    </w:p>
    <w:p>
      <w:pPr>
        <w:pStyle w:val="Normal"/>
        <w:ind w:right="-514" w:hanging="0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TABEL CU VENITURILE SALARIALE NETE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fr-FR"/>
        </w:rPr>
        <w:t xml:space="preserve">PENTRU LUNA AUGUST 2010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184"/>
        <w:gridCol w:w="252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r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rt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Functia public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VENITUL NE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REALIZAT</w:t>
            </w:r>
          </w:p>
          <w:p>
            <w:pPr>
              <w:pStyle w:val="Normal"/>
              <w:ind w:left="3857" w:hanging="4397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Net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Inspector sef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27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Inspector sef adjunct economi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25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ef serviciu control silvic si cinegeti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7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ef birou control silvi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9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ef birou implementa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4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ef birou monitoriza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0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nsilier juridic sup.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6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siler juridic princ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9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uditor asistent 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0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nsilier sup.1 resurse uma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60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ler asist 1 control silvic  apost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6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nsilier asist 1 achizitii publice   popesc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1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nsilier sup.1 control silvic lup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68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nsilier sup.1 control cinegetic   dogar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8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lier asist.1 control silvic  radu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ferent sup.1 control silvic  andre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9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ferent sup.2 control silvic chiri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5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ferent princip.1 control silvic cuc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9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ferent asist 2 control silvic negr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5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silier sup.1 control cinegetic berca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50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ilier sup.3 control cinegetic coltea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8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lier princ.2 control cinegetic   mihai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8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lier asist .2 control silvic il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1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ferent asist.2 control cinegetic  bal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nsilier asist.2 implementare  ant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6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nsilier asist.1 implementare huzunean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9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nsilier sup.1 implementare toderic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48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silier principal.3 asistenta tehnica fusa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4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nsilier sup.1 monitorizare vijia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83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nsilier sup.1 monitorizare ticoi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61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lier sup.2 control silvic oance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silier sup.1 control silvic toma 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47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Referent asist 2 statistica lepadat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5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nsilier sup.1 isv buzau   craciunesc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61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nsilier sup.1 isv buzau  toma 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80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ilier sup.1 isv buzau  irimia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5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nsilier sup.1 isv buzau  irimia 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1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nsilier sup.1 isv buzau  vesc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46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Referent de spec .sup.1 isv buzau  avram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34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ferent sup.1 isv buzau  drimb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5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nsilier sup.1 isv buzau  marginean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47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lier asist.2 isv braila  burice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lier asist.2 isv tulcea moroi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4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nsil sup.1 isv galati  oanc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70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nsil asist.1 isv galati  dumbrav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2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ferent sup.2 isv galati  stoi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ferent sup.1 isv galati  balan 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nsil sup.1 isv vaslui  drag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81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sil sup.1 isv vaslui  moca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5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nsil.princ.2 isv vaslui  petriso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2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nsil asist 1 isv vaslui  coruti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32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nsil sup.3 isv vaslui vir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28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ferent sup.1 isv vaslui pindar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ecretar – dactilograf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1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Muncitor II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TOTAL VENITURI NETE  LUNA AUGUST   201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76524 </w:t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                                     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sz w:val="22"/>
          <w:szCs w:val="22"/>
          <w:lang w:val="fr-FR"/>
        </w:rPr>
        <w:t xml:space="preserve">                                      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INSPECTOR SEF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Alexandru LEFTER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337" w:hanging="0"/>
      <w:jc w:val="center"/>
    </w:pPr>
    <w:rPr>
      <w:i/>
      <w:i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17:00Z</dcterms:created>
  <dc:creator>jurist</dc:creator>
  <dc:description/>
  <dc:language>en-US</dc:language>
  <cp:lastModifiedBy>admin</cp:lastModifiedBy>
  <cp:lastPrinted>2010-09-14T10:13:00Z</cp:lastPrinted>
  <dcterms:modified xsi:type="dcterms:W3CDTF">2010-09-15T07:00:00Z</dcterms:modified>
  <cp:revision>7</cp:revision>
  <dc:subject/>
  <dc:title> </dc:title>
</cp:coreProperties>
</file>